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     №___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органа исполнительной власти Еврейской автономной области, уполномоченного устанавливать границы и режим зон санитарной охраны источников питьевого и хозяйственно-бытового водоснабжения на территории Еврейской автономн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со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30.03.1999 № 52-ФЗ «О санитарно-эпидемиологическом благополучии населения» правительство Еврейской автономной област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департамент строительства и жилищно-коммунального хозяйства правительства Еврейской автономной области органом исполнительной власти Еврейской автономной области, уполномоченным устанавливать границы и режим зон санитарной охраны источников питьевого и хозяйственно-бытового водоснабжения на территории Еврейской автономной области при наличии санитарно-эпидемиологического заключения о соответствии их санитарны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 строительства и жилищно-коммунального хозяйства правительства Еврейской автономной области подготовить соответствующее изменение в Положение о департаменте строительства и жилищно-коммунального хозяйства правительства Еврейской автономной области, утвержденное постановлением правительства ЕАО от 30.06.2021 № 209-пп «О департаменте строительства и жилищно-коммунального хозяйства правительства Еврейской автономн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равительства ЕАО от 27.12.2011 № 700-пп «Об определении органа исполнительной власти Еврейской автономной области, уполномоченного устанавливать границы и режим зон санитарной охраны источников питьевого и хозяйственно-бытового водоснабжения на территории Еврейской автономной области» признать утратившим силу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41" w:right="727" w:gutter="0" w:header="0" w:top="916" w:footer="0" w:bottom="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40"/>
      <w:sz w:val="42"/>
      <w:szCs w:val="4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0"/>
      <w:sz w:val="58"/>
      <w:szCs w:val="5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3pt">
    <w:name w:val="Основной текст (5) + 13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TimesNewRoman14pt">
    <w:name w:val="Заголовок №2 + Times New Roman;14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11pt">
    <w:name w:val="WW-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1pt1">
    <w:name w:val="WW-Основной текст (2) + 11 pt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bidi="ru-RU"/>
    </w:rPr>
  </w:style>
  <w:style w:type="character" w:styleId="Style21">
    <w:name w:val="Основной текст + Курсив"/>
    <w:basedOn w:val="11"/>
    <w:qFormat/>
    <w:rPr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  <w:sz w:val="25"/>
      <w:szCs w:val="25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</w:pPr>
    <w:rPr>
      <w:rFonts w:ascii="Cambria" w:hAnsi="Cambria" w:eastAsia="Cambria" w:cs="Cambria"/>
      <w:b/>
      <w:bCs/>
      <w:spacing w:val="40"/>
      <w:sz w:val="42"/>
      <w:szCs w:val="4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0"/>
      <w:jc w:val="center"/>
      <w:outlineLvl w:val="0"/>
    </w:pPr>
    <w:rPr>
      <w:rFonts w:ascii="Times New Roman" w:hAnsi="Times New Roman" w:eastAsia="Times New Roman" w:cs="Times New Roman"/>
      <w:b/>
      <w:bCs/>
      <w:spacing w:val="160"/>
      <w:sz w:val="58"/>
      <w:szCs w:val="5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720"/>
      <w:outlineLvl w:val="1"/>
    </w:pPr>
    <w:rPr>
      <w:rFonts w:ascii="Cambria" w:hAnsi="Cambria" w:eastAsia="Cambria" w:cs="Cambria"/>
      <w:sz w:val="32"/>
      <w:szCs w:val="32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108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DB9CBC2770B24103BFA463B410275011C6D475022E16DA0ED83B6668FEA5A757F4121EBB3F53F61344E54EDF8D40D106A330513679CB2F55M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37:00Z</dcterms:created>
  <dc:creator>Чернобай Ольга Эдуардовна</dc:creator>
  <dc:description/>
  <dc:language>en-US</dc:language>
  <cp:lastModifiedBy>Полонская Марина Михайловна</cp:lastModifiedBy>
  <dcterms:modified xsi:type="dcterms:W3CDTF">2022-04-05T02:37:00Z</dcterms:modified>
  <cp:revision>2</cp:revision>
  <dc:subject/>
  <dc:title>Untitled</dc:title>
</cp:coreProperties>
</file>